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5"/>
        <w:gridCol w:w="228"/>
      </w:tblGrid>
      <w:tr>
        <w:trPr/>
        <w:tc>
          <w:tcPr>
            <w:tcW w:w="10975" w:type="dxa"/>
            <w:tcBorders/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16.12.2024 г.                                                                                                                    №3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33 от 14.12.2023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4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5 и 2026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right="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right="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9" w:leader="none"/>
                <w:tab w:val="left" w:pos="1134" w:leader="none"/>
              </w:tabs>
              <w:suppressAutoHyphens w:val="true"/>
              <w:autoSpaceDE w:val="false"/>
              <w:spacing w:lineRule="auto" w:line="240"/>
              <w:ind w:left="709" w:right="43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ить источники финансирования дефицита бюджета по кодам классификации источников финансирования дефицита бюджета на 2024 год в сумме  480,1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4 год» изложить в новой редак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uppressAutoHyphens w:val="true"/>
              <w:autoSpaceDE w:val="false"/>
              <w:spacing w:lineRule="auto" w:line="240"/>
              <w:ind w:left="709" w:right="43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личить общий объем доходов бюджета на 2024 год на 98,5 тыс. рублей: в статье 1 пункт 1 цифровое значение «13 675,7 тыс. рублей» заменить на «13 774,2 тыс. рублей». Приложение 3 «Доходы бюджета муниципального образования «Нижнеуратьминское сельское поселение» Нижнекамского муниципального района Республики Татарстан  на 2024 год»  изложить в новой редакци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uppressAutoHyphens w:val="true"/>
              <w:autoSpaceDE w:val="false"/>
              <w:spacing w:lineRule="auto" w:line="240"/>
              <w:ind w:left="709" w:right="43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личить общий объем расходов бюджета на 2024 год на 55,9 тыс. рублей: в статье 1 пункт 1 цифровое значение «14 155,8 тыс. рублей» заменить на «14 254,3 тыс. рублей». Распределение бюджетных ассигнований по разделам, подразделам, целевым статьям и группам видов расходов  классификации расходов бюджета на 2024 год (приложение 5) изложить в новой редакции. 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708" w:right="430" w:hanging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ind w:left="708" w:right="43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омственную структуру расходов бюджета на 2024 год (приложение 7) изложить в новой редакции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ind w:left="1134" w:right="430" w:hanging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бликовать настоящее решение и приложения 1, 3, 5, 7  на сайте Нижнеуратьминского сельского поселения Нижнекамского муниципального района Республики Татарстан.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1600</wp:posOffset>
                      </wp:positionV>
                      <wp:extent cx="6831965" cy="471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1965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24"/>
                                    <w:gridCol w:w="2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24" w:type="dxa"/>
                                        <w:tcBorders/>
                                      </w:tcPr>
                                      <w:p>
                                        <w:pPr>
                                          <w:pStyle w:val="Style28"/>
                                          <w:widowControl w:val="false"/>
                                          <w:tabs>
                                            <w:tab w:val="clear" w:pos="709"/>
                                            <w:tab w:val="left" w:pos="1134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1134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tabs>
                                            <w:tab w:val="clear" w:pos="709"/>
                                            <w:tab w:val="left" w:pos="1134" w:leader="none"/>
                                          </w:tabs>
                                          <w:spacing w:before="0" w:after="200"/>
                                          <w:ind w:left="1134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firstLine="72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37.95pt;height:37.15pt;mso-wrap-distance-left:0pt;mso-wrap-distance-right:9pt;mso-wrap-distance-top:0pt;mso-wrap-distance-bottom:0pt;margin-top: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24"/>
                              <w:gridCol w:w="235"/>
                            </w:tblGrid>
                            <w:tr>
                              <w:trPr/>
                              <w:tc>
                                <w:tcPr>
                                  <w:tcW w:w="10524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pacing w:before="0" w:after="200"/>
                                    <w:ind w:left="11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Нижнеуратьм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кого поселения                                                               </w:t>
              <w:tab/>
              <w:t>А.Р. Гарифуллин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Приложение 1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33 от 14 декабря 2023 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ого образования «Нижнеуратьминское сельское посел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 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tbl>
            <w:tblPr>
              <w:tblW w:w="10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6"/>
              <w:gridCol w:w="7059"/>
              <w:gridCol w:w="1154"/>
            </w:tblGrid>
            <w:tr>
              <w:trPr>
                <w:trHeight w:val="300" w:hRule="atLeast"/>
              </w:trPr>
              <w:tc>
                <w:tcPr>
                  <w:tcW w:w="22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Код показателя</w:t>
                  </w:r>
                </w:p>
              </w:tc>
              <w:tc>
                <w:tcPr>
                  <w:tcW w:w="705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5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тыс. руб.)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 00 00 00 00 0000 0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80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 05 00 00 00 0000 0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Изменение остатков средств на счетах по учету средств бюджетов 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80,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1 05 00 00 00 0000 5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13 774,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1 05 02 00 00 0000 5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13 774,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1 05 02 01 00 0000 5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13 774,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13 774,2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0 00 00 0000 6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 254,3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0 00 0000 6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 254,3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1 00 0000 6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 254,3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меньшение прочих остатков денежных средств бюджетов сельских поселений 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 254,3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68" w:leader="none"/>
                <w:tab w:val="left" w:pos="8568" w:leader="none"/>
              </w:tabs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868" w:leader="none"/>
                <w:tab w:val="left" w:pos="8568" w:leader="none"/>
              </w:tabs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9"/>
                <w:tab w:val="left" w:pos="2868" w:leader="none"/>
                <w:tab w:val="left" w:pos="8568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                                                                 А.Р. Гарифул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4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</w:tblGrid>
            <w:tr>
              <w:trPr/>
              <w:tc>
                <w:tcPr>
                  <w:tcW w:w="42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Приложение 3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 решению Совета муниципального образования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«Нижнеуратьминское сельское поселение»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 от 14  декабря 2023 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юджета муниципального образования «Нижнеуратьминское сельское поселение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 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тыс. руб.</w:t>
            </w:r>
          </w:p>
          <w:tbl>
            <w:tblPr>
              <w:tblW w:w="103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6437"/>
              <w:gridCol w:w="1620"/>
            </w:tblGrid>
            <w:tr>
              <w:trPr>
                <w:trHeight w:val="42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Код дохода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Сумм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0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 5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1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1 02000 01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5 00000 00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5 03000 01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Налоги на имущество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9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 01000 00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 06000 00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8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11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11 09000 00 0000 12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7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рочие неналоговые доход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47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7 14030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Средства самообложения граждан, зачисляемые в бюджеты сельских поселени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7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0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1 205,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16001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 185,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35118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6,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40014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6,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2 49999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 016,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 ДОХОДОВ: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3 77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0"/>
                      <w:szCs w:val="20"/>
                      <w:lang w:eastAsia="ru-RU"/>
                    </w:rPr>
                    <w:t>Дефици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80,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го поселения                                                             А.Р. Гарифулли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ab/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от 14  декабря 2023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ных ассигнований по разделам, подразделам, целевым стать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 группам видов расходов классификации расходов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образования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на 2024 го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ыс. руб.                                                                                                                                                        </w:t>
            </w:r>
          </w:p>
          <w:tbl>
            <w:tblPr>
              <w:tblW w:w="103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567"/>
              <w:gridCol w:w="850"/>
              <w:gridCol w:w="1560"/>
              <w:gridCol w:w="567"/>
              <w:gridCol w:w="1134"/>
            </w:tblGrid>
            <w:tr>
              <w:trPr>
                <w:trHeight w:val="69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Наименование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358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358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  <w:tab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4 706,9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270,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270,3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270,3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469,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469,9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96,8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71,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5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проведение выбо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6 1 00 02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6 1 00 02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 913,8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70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0,8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 73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73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,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,1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1,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,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60,6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1 494,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одержание пожарных подразд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226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494,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26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1 494,2                                                                    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держание домов участковых уполномоченных пол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 314,6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314,6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314,6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314,6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27,1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24,1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Закупка товаров, работ и услуг для </w:t>
                  </w:r>
                  <w:bookmarkStart w:id="0" w:name="_GoBack"/>
                  <w:bookmarkEnd w:id="0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82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76,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664,5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664,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664,5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zh-CN"/>
                    </w:rPr>
                    <w:t>652,4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 012,1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ходное пособие при выходе в отставку (на пенсию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9 0 00 49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4 254,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                                            </w:t>
            </w:r>
            <w:r>
              <w:rPr/>
              <w:t xml:space="preserve">                     А.Р. Гарифуллин</w:t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522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 структура расходов бюджет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748280" cy="8801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8280" cy="88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8"/>
                                  </w:tblGrid>
                                  <w:tr>
                                    <w:trPr>
                                      <w:trHeight w:val="668" w:hRule="atLeast"/>
                                    </w:trPr>
                                    <w:tc>
                                      <w:tcPr>
                                        <w:tcW w:w="43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иложение 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3 от 14 декабря 2023 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4pt;height:69.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8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4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3 от 14 декабря 2023 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образования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ижнекамского муниципального района Республики Татарстан  на 2024 год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ыс. руб.                                                                                                                                                        </w:t>
            </w:r>
          </w:p>
          <w:tbl>
            <w:tblPr>
              <w:tblW w:w="102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567"/>
              <w:gridCol w:w="425"/>
              <w:gridCol w:w="567"/>
              <w:gridCol w:w="1417"/>
              <w:gridCol w:w="516"/>
              <w:gridCol w:w="902"/>
            </w:tblGrid>
            <w:tr>
              <w:trPr>
                <w:trHeight w:val="69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е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униципальное образование «Нижнеуратьминское сельское поселение» Нижнекамского муниципального района Республики Татарст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20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вет Нижнеуратьминского сельского поселения Нижнекамского муниципального района Республики Татарстан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 270,3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270,3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270,3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270,3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20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Исполнительный комитет Нижнеуратьминского сельского поселения Нижнекамского муниципального района Республики Татарста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3 436,6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469,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469,9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96,8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71,6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5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проведение выбор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6 1 00 020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6 1 00 020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 913,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70,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0,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 737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73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,1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,1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1,2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,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60,6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1 494,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одержание пожарных подразд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226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494,2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268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1 494,2                                                                    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держание домов участковых уполномоченных пол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 314,6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314,6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314,6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314,6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27,1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24,1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1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82,1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76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664,5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664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664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zh-CN"/>
                    </w:rPr>
                    <w:t>652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 012,1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ходное пособие при выходе в отставку (на пенсию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9 0 00 491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58" w:hanging="58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4 254,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522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ind w:left="17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Глава Нижнеуратьминского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ind w:left="17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льского поселения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814" w:leader="none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ab/>
                    <w:t>А.Р. Гарифуллин</w:t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</w:r>
    </w:p>
    <w:sectPr>
      <w:footerReference w:type="default" r:id="rId2"/>
      <w:type w:val="nextPage"/>
      <w:pgSz w:w="11906" w:h="16838"/>
      <w:pgMar w:left="709" w:right="42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Основной текст Знак"/>
    <w:qFormat/>
    <w:rPr>
      <w:rFonts w:ascii="Arial" w:hAnsi="Arial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20:00Z</dcterms:created>
  <dc:creator>User</dc:creator>
  <dc:description/>
  <cp:keywords/>
  <dc:language>en-US</dc:language>
  <cp:lastModifiedBy>N.Uratma</cp:lastModifiedBy>
  <cp:lastPrinted>2024-12-11T16:42:00Z</cp:lastPrinted>
  <dcterms:modified xsi:type="dcterms:W3CDTF">2025-01-24T14:06:00Z</dcterms:modified>
  <cp:revision>16</cp:revision>
  <dc:subject/>
  <dc:title/>
</cp:coreProperties>
</file>